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Free" w:ascii="VNI-Free" w:hAnsi="VNI-Free"/>
          <w:b/>
          <w:sz w:val="52"/>
          <w:szCs w:val="52"/>
          <w:lang w:val="af-ZA" w:bidi="ar-DZ"/>
        </w:rPr>
        <w:t>“</w:t>
      </w:r>
      <w:r>
        <w:rPr>
          <w:rFonts w:cs="VNI-Free" w:ascii="VNI-Free" w:hAnsi="VNI-Free"/>
          <w:b/>
          <w:sz w:val="52"/>
          <w:szCs w:val="52"/>
          <w:lang w:val="af-ZA" w:bidi="ar-DZ"/>
        </w:rPr>
        <w:t>Con ôi! Nhaø naøy ñaõ heát röôïu…”</w:t>
      </w:r>
    </w:p>
    <w:p>
      <w:pPr>
        <w:pStyle w:val="Normal"/>
        <w:jc w:val="center"/>
        <w:rPr>
          <w:rFonts w:ascii="VNI-Vari" w:hAnsi="VNI-Vari" w:cs="VNI-Vari"/>
          <w:sz w:val="28"/>
          <w:szCs w:val="28"/>
          <w:lang w:val="af-ZA" w:bidi="ar-DZ"/>
        </w:rPr>
      </w:pPr>
      <w:r>
        <w:rPr>
          <w:rFonts w:cs="VNI-Vari" w:ascii="VNI-Vari" w:hAnsi="VNI-Vari"/>
          <w:b/>
          <w:sz w:val="28"/>
          <w:szCs w:val="28"/>
          <w:lang w:val="af-ZA" w:bidi="ar-DZ"/>
        </w:rPr>
        <w:t xml:space="preserve">Töôøng thuaät </w:t>
      </w:r>
      <w:r>
        <w:rPr>
          <w:rFonts w:cs="VNI-Vari" w:ascii="VNI-Vari" w:hAnsi="VNI-Vari"/>
          <w:sz w:val="28"/>
          <w:szCs w:val="28"/>
          <w:lang w:val="af-ZA" w:bidi="ar-DZ"/>
        </w:rPr>
        <w:t>Ngaøy Ca Tröôûng Coâng Giaùo Vieät Nam</w:t>
      </w:r>
    </w:p>
    <w:p>
      <w:pPr>
        <w:pStyle w:val="Normal"/>
        <w:jc w:val="center"/>
        <w:rPr>
          <w:rFonts w:ascii="VNI-Franko" w:hAnsi="VNI-Franko" w:cs="VNI-Franko"/>
          <w:sz w:val="36"/>
          <w:szCs w:val="36"/>
          <w:lang w:val="af-ZA" w:bidi="ar-DZ"/>
        </w:rPr>
      </w:pPr>
      <w:r>
        <w:rPr>
          <w:rFonts w:cs="VNI-Franko" w:ascii="VNI-Franko" w:hAnsi="VNI-Franko"/>
          <w:sz w:val="36"/>
          <w:szCs w:val="36"/>
          <w:lang w:val="af-ZA" w:bidi="ar-DZ"/>
        </w:rPr>
        <w:t>21.11.2006</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Thaät khoù ñeå döï ñoaùn soá ca tröôûng ñaùp öùng lôøi môøi cuûa Ban Toå chöùc tham döï “Ngaøy Ca tröôûng”, bôûi nhöõng lyù do chuû quan laãn khaùch quan ñaïi loaïi nhö: uy tín, tö caùch cuûa Ban Toå Chöùc, taâm lyù cuûa ca tröôûng thôøi nay, suy nghó cuûa caùc cha sôû, coâng vieäc laøm aên haèng ngaøy cuûa caùc ca tröôûng, ñöôøng saù xa xoâi, Ngaøy Ca Tröôûng hoïp maët rôi vaøo ngaøy thöôøng vaø nhaát laø choïn ñoái töôïng naøo ñeå göûi thö, neáu göûi heát moïi giaùo xöù treân toaøn quoác (treân 2000 giaùo xöù) “lôõ” ngöôøi tham döï ñoâng quaù thì lo sao cho xueå; neáu göûi thö môøi coù giôùi haïn, ít ngöôøi ñi döï thì Ngaøy Ca tröôûng coù coøn yù nghóa hay khoâng v.v…  Cho neân Ban Toå Chöùc choïn giaûi phaùp göûi cho moãi giaùo phaän moät thö môøi chung 10 ca tröôûng ñaïi dieän, rieâng giaùo phaän Tp.HCM, Ban Toå chöùc göûi thö môøi heát 195 giaùo xöù, töùc môøi heát moïi ca tröôûng trong giaùo phaän.  Trong baát kyø thö môøi naøo, cuõng coù moät thieäp môøi baèng giaáy traéng daøy thaät trang troïng, moät laù thö kính göûi cha sôû ñeå goïi laø trình baùo söï vieäc, xin pheùp vaø xin taïo ñieàu kieän cho ca tröôûng cuûa mình vaø moät tôø ñaêng kyù danh saùch ca tröôûng trong giaùo xöù &amp;ø ñaêng kyù ngöôøi tham döï (nhaân cô hoäi naøy laäp Danh saùch Ca tröôûng trong vaø ngoaøi nöôùc).  Laøm nhö theá roài, cuõng khoâng sao ñoaùn noåi soá ngöôøi tham döï!  Thaät laø khoù!  Nhöng sau ñoù, thö hoài baùo göûi veà ngaøy caøng nhieàu, traùi vôùi thöôøng leä (ôû VN, ngöôøi ta ít coù thoùi quen hoài baùo).  Moãi ngaøy, soá giaùo xöù hoài baùo “coù ñi tham döï” doàn daäp taêng leân, caøng veà cuoái, toác ñoä hoài baùo caøng coù veû khaån tröông vaø taáp naäp. Caùch hoài baùo phoå bieán nhaát laø hoài baùo baèng ñieän thoaïi…  Duø phaán khôûi, nhöng vaãn khoâng döï ñoaùn ñöôïc soá ngöôøi tham döï.  Noãi hoài hoäp, lo aâu cöù ñeo dai daúng cho ñeán taän saùng thöù Tö 22.11.2006, Ngaøy Ca Tröôûng vaø chæ chòu buoâng tha sau khi chính thöùc khai tröông ngaøy hoäi lôùn.</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Theo chöông trình thì 8 giôø môùi khai maïc, vaäy maø 6g30 saùng ñaõ coù ngöôøi ñeán.  Soá ca tröôûng ñeán ngaøy moät ñoâng, chaúng maáy choác ñaõ taêng leân ñeán 220 ngöôøi vaøo luùc gaàn ñeán giôø khai maïc;  8g khai maïc, moïi ngöôøi teà töïu trong thaùnh ñöôøng Taân Sa Chaâu chöù khoâng phaûi trong hoäi tröôøng nhö ñaõ thoâng baùo, vì soá ngöôøi ñoâng baát ngôø.  Khoâng bao laâu sau ñoù, con soá voït leân ñeán hôn 300 ngöôøi, coäng vôùi Ban Toå chöùc, nhoùm anh chò em Tình nguyeän vieân… Soá ngöôøi tröïc tieáp tham gia vaø hieän dieän trong Ngaøy Ca Tröôûng ñaõ leân ñeán gaàn 400 ngöôøi. Thaät laø baát ngôø, ngoaøi taàm kieåm soaùt!</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Moãi ca tröôûng ñeán döï khi tieán vaøo ñöôïc ñoùn tieáp taïi baøn ghi danh, nhaän baûng teân, phuø hieäu “Ca tröôûng Coâng giaùo” vaø taøi lieäu goàm hai taäp saùch: </w:t>
      </w:r>
      <w:r>
        <w:rPr>
          <w:rFonts w:cs="VNI-Times" w:ascii="VNI-Times" w:hAnsi="VNI-Times"/>
          <w:i/>
          <w:sz w:val="22"/>
          <w:szCs w:val="22"/>
          <w:lang w:val="af-ZA" w:bidi="ar-DZ"/>
        </w:rPr>
        <w:t xml:space="preserve">“Ngaøy Ca tröôûng Coâng giaùo Vieät Nam, taøi lieäu sinh hoaït vaø hoïc hoûi” </w:t>
      </w:r>
      <w:r>
        <w:rPr>
          <w:rFonts w:cs="VNI-Times" w:ascii="VNI-Times" w:hAnsi="VNI-Times"/>
          <w:sz w:val="22"/>
          <w:szCs w:val="22"/>
          <w:lang w:val="af-ZA" w:bidi="ar-DZ"/>
        </w:rPr>
        <w:t xml:space="preserve">&amp; </w:t>
      </w:r>
      <w:r>
        <w:rPr>
          <w:rFonts w:cs="VNI-Times" w:ascii="VNI-Times" w:hAnsi="VNI-Times"/>
          <w:i/>
          <w:sz w:val="22"/>
          <w:szCs w:val="22"/>
          <w:lang w:val="af-ZA" w:bidi="ar-DZ"/>
        </w:rPr>
        <w:t>“Theá naøo laø haùt ñuùng phuïng vuï?”</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 xml:space="preserve">Linh muïc nhaïc só Nguyeân Höõu, töùc Nguyeãn Höõu Trieát, chaùnh xöù Taân Sa Chaâu khai maïc baèng nhöõng lôøi nhaén nhuû chung veà thaùnh nhaïc xong, nhaïc só Ngoâ Ngoïc Thaéng ñaïi dieän nguyeät san THAÙNH NHAÏC NGAØY NAY chaøo möøng moïi ngöôøi hieän dieän, caùo loãi veà nhöõng gì naèm ngoaøi khaû naêng vaø caùm ôn caùc ca tröôûng haûi ngoaïi hieäp thoâng, chia seû vaø hoã trôï baèng tinh thaàn laãn vaät chaát cho Ban Toå Chöùc.  </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 xml:space="preserve">Baøi thuyeát trình thöù nhaát vôùi ñeà taøi </w:t>
      </w:r>
      <w:r>
        <w:rPr>
          <w:rFonts w:cs="VNI-Times" w:ascii="VNI-Times" w:hAnsi="VNI-Times"/>
          <w:i/>
          <w:sz w:val="22"/>
          <w:szCs w:val="22"/>
          <w:lang w:val="af-ZA" w:bidi="ar-DZ"/>
        </w:rPr>
        <w:t>“Caùch haùt môùi”</w:t>
      </w:r>
      <w:r>
        <w:rPr>
          <w:rFonts w:cs="VNI-Times" w:ascii="VNI-Times" w:hAnsi="VNI-Times"/>
          <w:sz w:val="22"/>
          <w:szCs w:val="22"/>
          <w:lang w:val="af-ZA" w:bidi="ar-DZ"/>
        </w:rPr>
        <w:t xml:space="preserve"> do nhaïc só Ngoïc Koân, nhaïc só Nguyeãn Baùch vaø nhaïc só kieâm dieãn vieân ñieän aûnh Xuaân Quang ñoàng trình baøy. Noäi dung chuû ñaïo cuûa Ngaøy Ca Tröôûng laàn thöù nhaát naày laø </w:t>
      </w:r>
      <w:r>
        <w:rPr>
          <w:rFonts w:cs="VNI-Times" w:ascii="VNI-Times" w:hAnsi="VNI-Times"/>
          <w:i/>
          <w:sz w:val="22"/>
          <w:szCs w:val="22"/>
          <w:lang w:val="af-ZA" w:bidi="ar-DZ"/>
        </w:rPr>
        <w:t>“Laøm môùi caùch haùt thaùnh ca”</w:t>
      </w:r>
      <w:r>
        <w:rPr>
          <w:rFonts w:cs="VNI-Times" w:ascii="VNI-Times" w:hAnsi="VNI-Times"/>
          <w:sz w:val="22"/>
          <w:szCs w:val="22"/>
          <w:lang w:val="af-ZA" w:bidi="ar-DZ"/>
        </w:rPr>
        <w:t xml:space="preserve">.  Ñaây laø chuû ñích cuûa nguyeät san THAÙNH NHAÏC NGAØY NAY muoán ñöa vaán ñeà “khoù nuoát” ra ñeå caùc ca tröôûng laøm quen daàn hôn laø laëng thinh traùnh neù. </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 xml:space="preserve">Sau baøi thuyeát trình vöøa neâu, ban Dieãn taäp, goàm ca tröôûng Cao Xuaân Vyõ vaø nöõ tu Nguyeãn Thò Lan Chi, thuoäc hoäi doøng Meán Thaùnh Giaù Chôï Quaùn ñaõ taäp haùt nhöõng baøi thaùnh ca phuïng vuï thuoäc theá heä </w:t>
      </w:r>
      <w:r>
        <w:rPr>
          <w:rFonts w:cs="VNI-Times" w:ascii="VNI-Times" w:hAnsi="VNI-Times"/>
          <w:i/>
          <w:sz w:val="22"/>
          <w:szCs w:val="22"/>
          <w:lang w:val="af-ZA" w:bidi="ar-DZ"/>
        </w:rPr>
        <w:t xml:space="preserve">“Caùch haùt môùi” </w:t>
      </w:r>
      <w:r>
        <w:rPr>
          <w:rFonts w:cs="VNI-Times" w:ascii="VNI-Times" w:hAnsi="VNI-Times"/>
          <w:sz w:val="22"/>
          <w:szCs w:val="22"/>
          <w:lang w:val="af-ZA" w:bidi="ar-DZ"/>
        </w:rPr>
        <w:t xml:space="preserve">vaø haùt maãu nhöõng baøi ca hieäu vaø sinh hoaït. </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Linh muïc nhaïc só Tieán Loäc vaø nhaïc só Nguyeãn Baùch raát kheùo leùo, linh hoaït ñieàu phoái caùc tieát muïc trong ngaøy hoäi naày trôû neân sinh ñoäng vaø vui töôi; höôùng daãn thôøi bieåu hoaït ñoäng cuûa Ngaøy Ca Tröôûng baèng micro cuûa nhaïc só Haûi Nguyeãn cuõng ñaõ laøm cho chöông trình trôn tru vaø dieãn tieán toát ñeïp.</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 xml:space="preserve">Phaàn giôùi thieäu </w:t>
      </w:r>
      <w:r>
        <w:rPr>
          <w:rFonts w:cs="VNI-Times" w:ascii="VNI-Times" w:hAnsi="VNI-Times"/>
          <w:i/>
          <w:sz w:val="22"/>
          <w:szCs w:val="22"/>
          <w:lang w:val="af-ZA" w:bidi="ar-DZ"/>
        </w:rPr>
        <w:t xml:space="preserve">“Doøng nhaïc môùi”cuûa  </w:t>
      </w:r>
      <w:r>
        <w:rPr>
          <w:rFonts w:cs="VNI-Times" w:ascii="VNI-Times" w:hAnsi="VNI-Times"/>
          <w:sz w:val="22"/>
          <w:szCs w:val="22"/>
          <w:lang w:val="af-ZA" w:bidi="ar-DZ"/>
        </w:rPr>
        <w:t xml:space="preserve">linh muïc nhaïc só Tieán Loäc raát haáp daãn, nhaát laø baøi </w:t>
      </w:r>
      <w:r>
        <w:rPr>
          <w:rFonts w:cs="VNI-Times" w:ascii="VNI-Times" w:hAnsi="VNI-Times"/>
          <w:i/>
          <w:sz w:val="22"/>
          <w:szCs w:val="22"/>
          <w:lang w:val="af-ZA" w:bidi="ar-DZ"/>
        </w:rPr>
        <w:t xml:space="preserve">“Chuùa laø caây ñaøn” </w:t>
      </w:r>
      <w:r>
        <w:rPr>
          <w:rFonts w:cs="VNI-Times" w:ascii="VNI-Times" w:hAnsi="VNI-Times"/>
          <w:sz w:val="22"/>
          <w:szCs w:val="22"/>
          <w:lang w:val="af-ZA" w:bidi="ar-DZ"/>
        </w:rPr>
        <w:t xml:space="preserve">do chính linh muïc nhaïc só Tieán Loäc haùt vôùi coäng ñoaøn giuùp baàu khí trôû neân soâi ñoäng vaø treû trung vì linh muïc nhaïc só voán treû trung vaø soâi noåi.  </w:t>
      </w:r>
    </w:p>
    <w:p>
      <w:pPr>
        <w:pStyle w:val="Normal"/>
        <w:widowControl w:val="false"/>
        <w:ind w:firstLine="360"/>
        <w:jc w:val="both"/>
        <w:rPr>
          <w:rFonts w:ascii="VNI-Times" w:hAnsi="VNI-Times" w:cs="VNI-Times"/>
          <w:sz w:val="22"/>
          <w:szCs w:val="22"/>
          <w:lang w:val="af-ZA" w:bidi="ar-DZ"/>
        </w:rPr>
      </w:pPr>
      <w:r>
        <w:rPr>
          <w:rFonts w:cs="VNI-Times" w:ascii="VNI-Times" w:hAnsi="VNI-Times"/>
          <w:sz w:val="22"/>
          <w:szCs w:val="22"/>
          <w:lang w:val="af-ZA" w:bidi="ar-DZ"/>
        </w:rPr>
        <w:t xml:space="preserve">Moïi ngöôøi ñöôïc giaûi trí, ñoàng thôøi cuõng coù dòp tieáp caän vôùi loaïi hình </w:t>
      </w:r>
      <w:r>
        <w:rPr>
          <w:rFonts w:cs="VNI-Times" w:ascii="VNI-Times" w:hAnsi="VNI-Times"/>
          <w:i/>
          <w:sz w:val="22"/>
          <w:szCs w:val="22"/>
          <w:lang w:val="af-ZA" w:bidi="ar-DZ"/>
        </w:rPr>
        <w:t>“Haùt duï ngoân”</w:t>
      </w:r>
      <w:r>
        <w:rPr>
          <w:rFonts w:cs="VNI-Times" w:ascii="VNI-Times" w:hAnsi="VNI-Times"/>
          <w:sz w:val="22"/>
          <w:szCs w:val="22"/>
          <w:lang w:val="af-ZA" w:bidi="ar-DZ"/>
        </w:rPr>
        <w:t xml:space="preserve"> môùi laï vaø haáp daãn cuûa nhaïc só Nguyeãn Baùch qua nhoùm Daøn nhaïc vaø Ban Hôïp xöôùng Suoái Vieät. YÙ ñoà cuûa Ban Toå Chöùc luùc naøy muoán gôïi yù caùc ca tröôûng ngoaøi vieäc haùt trong phuïng vuï, ca ñoaøn phaàn ñoâng laø giôùi treû, hoï caàn coù nhieàu giôø haùt beân ngoaøi phuïng vuï ñeå vui soáng vaø giuùp laøm troøn moïi nhieäm vuï, caàn cung caáp cho giôùi treû ca ñoaøn nhöõng loaïi thöùc aên thaät boå döôõng vaø qua ñoù gaây yù thöùc theâm cho hoï veà soáng ñöùc tin theå hieän nheï nhaøng vaø sinh ñoäng baèng nhöõng duï ngoân trong Tin Möøng; keá ñeán neàn giaùo duïc Coâng giaùo döôøng nhö ñang boû ngoû… Haõy baét ñaàu laïi neàn giaùo duïc Coâng giaùo baèng vieäc giaùo duïc giôùi treû-ca ñoaøn vôùi nhieàu hình thöùc, keå caû vaên hoùa - vaên ngheä, vì hieän nay vaø trong töông lai chæ coøn coù giôùi treû-ca ñoaøn laø naêng ñeán vôùi Giaùo hoäi hôn heát. Hieän coù nhieàu ngöôøi toû ra raát quan taâm veà vaán ñeà naøy, trong ñoù linh muïc nhaïc só La Thaäp Töï toû ra raát thao thöùc vaø trao ñoåi vôùi THAÙNH NHAÏC NGAØY NAY veà vaán ñeà naøy.</w:t>
      </w:r>
    </w:p>
    <w:p>
      <w:pPr>
        <w:pStyle w:val="Normal"/>
        <w:widowControl w:val="false"/>
        <w:ind w:firstLine="360"/>
        <w:jc w:val="both"/>
        <w:rPr/>
      </w:pPr>
      <w:r>
        <w:rPr>
          <w:rFonts w:cs="VNI-Times" w:ascii="VNI-Times" w:hAnsi="VNI-Times"/>
          <w:sz w:val="22"/>
          <w:szCs w:val="22"/>
          <w:lang w:val="af-ZA" w:bidi="ar-DZ"/>
        </w:rPr>
        <w:t xml:space="preserve">Baøi ca hieäu cuûa giôùi ca tröôûng </w:t>
      </w:r>
      <w:r>
        <w:rPr>
          <w:rFonts w:cs="VNI-Times" w:ascii="VNI-Times" w:hAnsi="VNI-Times"/>
          <w:i/>
          <w:sz w:val="22"/>
          <w:szCs w:val="22"/>
          <w:lang w:val="af-ZA" w:bidi="ar-DZ"/>
        </w:rPr>
        <w:t>“Haõy tìm ñeán nhau”</w:t>
      </w:r>
      <w:r>
        <w:rPr>
          <w:rFonts w:cs="VNI-Times" w:ascii="VNI-Times" w:hAnsi="VNI-Times"/>
          <w:sz w:val="22"/>
          <w:szCs w:val="22"/>
          <w:lang w:val="af-ZA" w:bidi="ar-DZ"/>
        </w:rPr>
        <w:t xml:space="preserve"> duø ñaõ ñöôïc phaùt thanh töø saùng sôùm, tröôùc saân nhaø thôø nhöng khi taäp haùt, vaãn ñöôïc moïi ca tröôûng phaán chaán haùt theo roâm raû, vì chöa ai quan taâm ñeán giôùi ca tröôûng, neân laàn quan taâm naøy, ñi keøm nhieàu söï chaêm soùc laø moät ca hieäu laï thöôøng: khoâng coù tính haønh khuùc, tính kinh nhaïc hoaëc tính chaâm ngoân, tuyeân tín, tuyeân boá, quyeát taâm hay tuyeân truyeàn maø laø moät ca khuùc ngoït ngaøo mang tính töï söï, khaùi quaùt hoùa ngheà nghieäp, noãi loøng, nhöõng khoù khaên, nhöõng noãi nieàm hay taâm söï vaø caû nhöõng quyeát taâm nho nhoû cuûa ca tröôûng. Taát caû laøm thaønh nhöõng giai tieát ngoït ngaøo, saâu laéng ñöùc tin, vui töôi, treû trung, deã haùt vaø coù theå haùt moïi nôi, keå caû luùc buoàn nhaát, ca tröôûng vaãn coù theå haùt vôùi tính caùch uûi an thö giaõn. Moät loaïi nhaïc hieäu ñaëc chuûng.  </w:t>
      </w:r>
    </w:p>
    <w:p>
      <w:pPr>
        <w:pStyle w:val="Normal"/>
        <w:ind w:firstLine="360"/>
        <w:jc w:val="both"/>
        <w:rPr/>
      </w:pPr>
      <w:r>
        <w:rPr>
          <w:rFonts w:cs="VNI-Times" w:ascii="VNI-Times" w:hAnsi="VNI-Times"/>
          <w:sz w:val="22"/>
          <w:szCs w:val="22"/>
          <w:lang w:val="af-ZA" w:bidi="ar-DZ"/>
        </w:rPr>
        <w:t>Baøi thuyeát trình thöù hai ñöôïc nhaïc só Ngoâ Ngoïc Thaéng vaø nhaïc só Haûi Nguyeãn trình baøy ngaén goïn.</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AÊn tröa vaø thö giaõn döôùi hoäi tröôøng vaøo luùc 11g.</w:t>
      </w:r>
    </w:p>
    <w:p>
      <w:pPr>
        <w:pStyle w:val="Normal"/>
        <w:ind w:firstLine="360"/>
        <w:jc w:val="both"/>
        <w:rPr/>
      </w:pPr>
      <w:r>
        <w:rPr>
          <w:rFonts w:cs="VNI-Times" w:ascii="VNI-Times" w:hAnsi="VNI-Times"/>
          <w:sz w:val="22"/>
          <w:szCs w:val="22"/>
          <w:lang w:val="af-ZA" w:bidi="ar-DZ"/>
        </w:rPr>
        <w:t>12g sinh hoaït trôû laïi baèng cuoäc giao löu giöõa caùc ca tröôûng vôùi caùc nhaïc só.</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Baøi thuyeát trình thöù ba do thaïc só Trung Nhaân, giaûng vieân ñaïi hoïc sö phaïm kyõ thuaät TpHCM, kieâm phoù toång bieân taäp nguyeät san THAÙNH NHAÏC NGAØY NAY, kieâm toång ñaïo dieãn chöông trình Ngaøy Ca Tröôûng, noùi veà nhöõng phöông tieän hoã trôï </w:t>
      </w:r>
      <w:r>
        <w:rPr>
          <w:rFonts w:cs="VNI-Times" w:ascii="VNI-Times" w:hAnsi="VNI-Times"/>
          <w:i/>
          <w:sz w:val="22"/>
          <w:szCs w:val="22"/>
          <w:lang w:val="af-ZA" w:bidi="ar-DZ"/>
        </w:rPr>
        <w:t>“Caùch haùt môùi”</w:t>
      </w:r>
      <w:r>
        <w:rPr>
          <w:rFonts w:cs="VNI-Times" w:ascii="VNI-Times" w:hAnsi="VNI-Times"/>
          <w:sz w:val="22"/>
          <w:szCs w:val="22"/>
          <w:lang w:val="af-ZA" w:bidi="ar-DZ"/>
        </w:rPr>
        <w:t xml:space="preserve">; ca truôûng Cao Xuaân Vyõ noùi veà quyeån </w:t>
      </w:r>
      <w:r>
        <w:rPr>
          <w:rFonts w:cs="VNI-Times" w:ascii="VNI-Times" w:hAnsi="VNI-Times"/>
          <w:i/>
          <w:sz w:val="22"/>
          <w:szCs w:val="22"/>
          <w:lang w:val="af-ZA" w:bidi="ar-DZ"/>
        </w:rPr>
        <w:t>Saùch haùt chung</w:t>
      </w:r>
      <w:r>
        <w:rPr>
          <w:rFonts w:cs="VNI-Times" w:ascii="VNI-Times" w:hAnsi="VNI-Times"/>
          <w:sz w:val="22"/>
          <w:szCs w:val="22"/>
          <w:lang w:val="af-ZA" w:bidi="ar-DZ"/>
        </w:rPr>
        <w:t xml:space="preserve"> do THAÙNH NHAÏC NGAØY NAY seõ xuaát baûn vaøo ñaàu thaùng 1 naêm 2007; nhaïc só Nguyeân Huøng (Nguyeãn Huøng Laân) giôùi thieäu trang web </w:t>
      </w:r>
      <w:hyperlink r:id="rId2">
        <w:r>
          <w:rPr>
            <w:rStyle w:val="InternetLink"/>
            <w:rFonts w:cs="VNI-Times" w:ascii="VNI-Times" w:hAnsi="VNI-Times"/>
            <w:sz w:val="22"/>
            <w:szCs w:val="22"/>
            <w:lang w:val="af-ZA" w:bidi="ar-DZ"/>
          </w:rPr>
          <w:t>www.thanhnhacngaynay.net</w:t>
        </w:r>
      </w:hyperlink>
      <w:r>
        <w:rPr>
          <w:rFonts w:cs="VNI-Times" w:ascii="VNI-Times" w:hAnsi="VNI-Times"/>
          <w:sz w:val="22"/>
          <w:szCs w:val="22"/>
          <w:lang w:val="af-ZA" w:bidi="ar-DZ"/>
        </w:rPr>
        <w:t>, giôùi thieäu vôùi caùc ca tröôûng söï ích lôïi trong vieäc söû duïng caùc website ñeå tìm baøi haùt. Vôùi loái trình baøy gaõy goïn khuùc chieát, nhaïc só Nguyeân Huøng chæ daønh ra ñoâi ba phuùt maø ñaõ phaùc hoïa ñöôïc taát caû chieàu saâu vaø tính hieän ñaïi cuûa THAÙNH NHAÏC NGAØY NAY, loâi cuoán caùc ca tröôûng vaøo khoâng gian thoaùng ñaõng cuûa theá giôùi tieán boä.</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13g thaùnh leã ñoàng teá do linh muïc nhaïc só Thieân YÙ vaø quyù linh muïc tröôûng ban thaùnh nhaïc moät soá giaùo phaän cuøng vôùi caùc linh muïc nhaïc só cöû haønh. Linh muïc nhaïc só Tieán Loäc phaùt hieän coù  söï truøng hôïp laï luøng:</w:t>
      </w:r>
    </w:p>
    <w:p>
      <w:pPr>
        <w:pStyle w:val="Normal"/>
        <w:ind w:firstLine="360"/>
        <w:jc w:val="both"/>
        <w:rPr>
          <w:rFonts w:ascii="VNI-Times" w:hAnsi="VNI-Times" w:cs="VNI-Times"/>
          <w:i/>
          <w:i/>
          <w:sz w:val="22"/>
          <w:szCs w:val="22"/>
          <w:lang w:val="af-ZA" w:bidi="ar-DZ"/>
        </w:rPr>
      </w:pPr>
      <w:r>
        <w:rPr>
          <w:rFonts w:cs="VNI-Times" w:ascii="VNI-Times" w:hAnsi="VNI-Times"/>
          <w:i/>
          <w:sz w:val="22"/>
          <w:szCs w:val="22"/>
          <w:lang w:val="af-ZA" w:bidi="ar-DZ"/>
        </w:rPr>
        <w:t xml:space="preserve">- Moãi vò linh muïc ñoàng teá laø moät ñaïi dieän cuûa giaùo phaän mình, vì moãi vò thuoäc veà moät giaùo phaän. </w:t>
      </w:r>
    </w:p>
    <w:p>
      <w:pPr>
        <w:pStyle w:val="Normal"/>
        <w:ind w:firstLine="360"/>
        <w:jc w:val="both"/>
        <w:rPr/>
      </w:pPr>
      <w:r>
        <w:rPr>
          <w:rFonts w:cs="VNI-Times" w:ascii="VNI-Times" w:hAnsi="VNI-Times"/>
          <w:sz w:val="22"/>
          <w:szCs w:val="22"/>
          <w:lang w:val="af-ZA" w:bidi="ar-DZ"/>
        </w:rPr>
        <w:t>Sau thaùnh leã laø nieäm höông töôûng nhôù caùc ca tröôûng quaù coá. Vaøi lôøi daãn yù cuûa nhaïc só Ngoâ Ngoïc Thaéng, moïi ngöôøi daønh moät phuùt maëc nieäm caùch trang nghieâm; maëc nieäm xong ñaïi dieän giôùi ca tröôûng ñoïc taëng caùc ca tröôûng quaù coá caâu ñoái:</w:t>
      </w:r>
    </w:p>
    <w:p>
      <w:pPr>
        <w:pStyle w:val="Normal"/>
        <w:ind w:firstLine="360"/>
        <w:jc w:val="both"/>
        <w:rPr/>
      </w:pPr>
      <w:r>
        <w:rPr>
          <w:rFonts w:cs="VNI-Times" w:ascii="VNI-Times" w:hAnsi="VNI-Times"/>
          <w:i/>
          <w:sz w:val="22"/>
          <w:szCs w:val="22"/>
          <w:lang w:val="af-ZA" w:bidi="ar-DZ"/>
        </w:rPr>
        <w:t>Soáng quaûng ñaïi laëng thaàm, khoâng danh khoâng töôùng</w:t>
      </w:r>
      <w:r>
        <w:rPr>
          <w:rFonts w:cs="VNI-Times" w:ascii="VNI-Times" w:hAnsi="VNI-Times"/>
          <w:sz w:val="22"/>
          <w:szCs w:val="22"/>
          <w:lang w:val="af-ZA" w:bidi="ar-DZ"/>
        </w:rPr>
        <w:t xml:space="preserve"> </w:t>
      </w:r>
      <w:r>
        <w:rPr>
          <w:rFonts w:cs="VNI-Times" w:ascii="VNI-Times" w:hAnsi="VNI-Times"/>
          <w:i/>
          <w:sz w:val="22"/>
          <w:szCs w:val="22"/>
          <w:lang w:val="af-ZA" w:bidi="ar-DZ"/>
        </w:rPr>
        <w:t>nôi traàn theá, cam loøng toån hao nhö ngoïn neán: ñeå troøn taáu thaùnh ca soáng.</w:t>
      </w:r>
    </w:p>
    <w:p>
      <w:pPr>
        <w:pStyle w:val="Normal"/>
        <w:ind w:firstLine="360"/>
        <w:jc w:val="both"/>
        <w:rPr>
          <w:rFonts w:ascii="VNI-Times" w:hAnsi="VNI-Times" w:cs="VNI-Times"/>
          <w:i/>
          <w:i/>
          <w:sz w:val="22"/>
          <w:szCs w:val="22"/>
          <w:lang w:val="af-ZA" w:bidi="ar-DZ"/>
        </w:rPr>
      </w:pPr>
      <w:r>
        <w:rPr>
          <w:rFonts w:cs="VNI-Times" w:ascii="VNI-Times" w:hAnsi="VNI-Times"/>
          <w:i/>
          <w:sz w:val="22"/>
          <w:szCs w:val="22"/>
          <w:lang w:val="af-ZA" w:bidi="ar-DZ"/>
        </w:rPr>
        <w:t>Cheát sieâu thaêng vinh hieån, coù tuoåi coù teân choán vónh haèng, troïn daï son saét töïa vaàng hoàng: cho veïn baøy baøi haùt daâng.</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Taát caû ca tröôûng coù maët ñeàu leân caém nhang töôûng nieäm. Ñi ñaàu coù Ca tröôûng Ñinh Thieän Baûn, giaûng daïy taïi trung taâm ñaøo taïo ca tröôûng ñaët taïi nhaø thôø Chuùa Cöùu Theá, nöõ ca tröôûng Toá Ngoïc, phuï traùch ca ñoaøn Giaùo lyù raát danh tieáng taïi Vöông cung Thaùnh ñöôøng Ñöùc Baø Saøi goøn… </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Nghi thöùc </w:t>
      </w:r>
      <w:r>
        <w:rPr>
          <w:rFonts w:cs="VNI-Times" w:ascii="VNI-Times" w:hAnsi="VNI-Times"/>
          <w:i/>
          <w:sz w:val="22"/>
          <w:szCs w:val="22"/>
          <w:lang w:val="af-ZA" w:bidi="ar-DZ"/>
        </w:rPr>
        <w:t>“Ra ñi”</w:t>
      </w:r>
      <w:r>
        <w:rPr>
          <w:rFonts w:cs="VNI-Times" w:ascii="VNI-Times" w:hAnsi="VNI-Times"/>
          <w:sz w:val="22"/>
          <w:szCs w:val="22"/>
          <w:lang w:val="af-ZA" w:bidi="ar-DZ"/>
        </w:rPr>
        <w:t xml:space="preserve"> vôùi baøi haùt </w:t>
      </w:r>
      <w:r>
        <w:rPr>
          <w:rFonts w:cs="VNI-Times" w:ascii="VNI-Times" w:hAnsi="VNI-Times"/>
          <w:i/>
          <w:sz w:val="22"/>
          <w:szCs w:val="22"/>
          <w:lang w:val="af-ZA" w:bidi="ar-DZ"/>
        </w:rPr>
        <w:t xml:space="preserve">“Xin ñoát chaùy con ñi!” </w:t>
      </w:r>
      <w:r>
        <w:rPr>
          <w:rFonts w:cs="VNI-Times" w:ascii="VNI-Times" w:hAnsi="VNI-Times"/>
          <w:sz w:val="22"/>
          <w:szCs w:val="22"/>
          <w:lang w:val="af-ZA" w:bidi="ar-DZ"/>
        </w:rPr>
        <w:t xml:space="preserve">ñaõ keát thuùc Ngaøy Ca Tröôûng laàn thöù nhaát, moät Ngaøy Ca Tröôûng ñöôïc </w:t>
      </w:r>
      <w:r>
        <w:rPr>
          <w:rFonts w:cs="VNI-Times" w:ascii="VNI-Times" w:hAnsi="VNI-Times"/>
          <w:i/>
          <w:sz w:val="22"/>
          <w:szCs w:val="22"/>
          <w:lang w:val="af-ZA" w:bidi="ar-DZ"/>
        </w:rPr>
        <w:t>“toå chöùc ñeå</w:t>
      </w:r>
      <w:r>
        <w:rPr>
          <w:rFonts w:cs="VNI-Times" w:ascii="VNI-Times" w:hAnsi="VNI-Times"/>
          <w:sz w:val="22"/>
          <w:szCs w:val="22"/>
          <w:lang w:val="af-ZA" w:bidi="ar-DZ"/>
        </w:rPr>
        <w:t xml:space="preserve"> </w:t>
      </w:r>
      <w:r>
        <w:rPr>
          <w:rFonts w:cs="VNI-Times" w:ascii="VNI-Times" w:hAnsi="VNI-Times"/>
          <w:i/>
          <w:sz w:val="22"/>
          <w:szCs w:val="22"/>
          <w:lang w:val="af-ZA" w:bidi="ar-DZ"/>
        </w:rPr>
        <w:t>laáy ngaøy”</w:t>
      </w:r>
      <w:r>
        <w:rPr>
          <w:rFonts w:cs="VNI-Times" w:ascii="VNI-Times" w:hAnsi="VNI-Times"/>
          <w:sz w:val="22"/>
          <w:szCs w:val="22"/>
          <w:lang w:val="af-ZA" w:bidi="ar-DZ"/>
        </w:rPr>
        <w:t xml:space="preserve">, caùch noùi nöûa chôi thaät cuûa nhaïc só Cao Huy Hoaøng, cuõng vöøa laø ñeå khôûi ñaàu cho moät nhòp soáng môùi, moät doøng thaùc lôùn ñaày tieàm naêng vaø söùc maïnh cuûa neàn thaùnh nhaïc VN. </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Moïi ngöôøi tham döï ñöùng ñaày caùc baäc cöûa chính nhaø thôø, chuïp aûnh löu nieäm döôùi taám baêng-roân vaûi neàn ñoû, chöõ traéng trang troïng treo tröôùc cöûa chính nhaø thôø do Ban muïc vuï Hoäi ñoàng giaùo xöù Taân Sa Chaâu thöïc hieän: </w:t>
      </w:r>
      <w:r>
        <w:rPr>
          <w:rFonts w:cs="VNI-Times" w:ascii="VNI-Times" w:hAnsi="VNI-Times"/>
          <w:i/>
          <w:sz w:val="22"/>
          <w:szCs w:val="22"/>
          <w:lang w:val="af-ZA" w:bidi="ar-DZ"/>
        </w:rPr>
        <w:t>“Ngaøy Ca tröôûng toaøn quoác laàn thöù nhaát 22-11-2006 (Leã Thaùnh Nöõ Ceâcilia)”.</w:t>
      </w:r>
      <w:r>
        <w:rPr>
          <w:rFonts w:cs="VNI-Times" w:ascii="VNI-Times" w:hAnsi="VNI-Times"/>
          <w:sz w:val="22"/>
          <w:szCs w:val="22"/>
          <w:lang w:val="af-ZA" w:bidi="ar-DZ"/>
        </w:rPr>
        <w:t xml:space="preserve"> Taát caû chia tay ra veà trong löu luyeán heïn nhau Ngaøy Ca Tröôûng laàn thöù hai vaøo thöù naêm ngaøy 22.11.2007 cuõng taïi nôi naøy.. </w:t>
      </w:r>
    </w:p>
    <w:p>
      <w:pPr>
        <w:pStyle w:val="Normal"/>
        <w:ind w:firstLine="360"/>
        <w:jc w:val="both"/>
        <w:rPr/>
      </w:pPr>
      <w:r>
        <w:rPr>
          <w:rFonts w:cs="VNI-Times" w:ascii="VNI-Times" w:hAnsi="VNI-Times"/>
          <w:sz w:val="22"/>
          <w:szCs w:val="22"/>
          <w:lang w:val="af-ZA" w:bidi="ar-DZ"/>
        </w:rPr>
        <w:t>Ñuùng vaäy!  Ñaây chæ laø nhòp khôûi ñaàu cuûa baûn ñaïi hoøa taáu. Moïi chuyeän coøn ôû phía tröôùc. Raát nhieàu vieäc, coâng vieäc raát ña daïng vaø nhieàu coâng cuoäc ñaày höùa heïn maø Ban Toå Chöùc phaûi laøm cho giôùi ca tröôûng VN trong vaø ngoaøi nöôùc.</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Beân leà cuoäc leã coøn coù nhieàu ngöôøi ñoùng goùp raát nhieàu yù kieán noùng hoåi, boå ích nhaèm chung tay goùp söùc, vì bieát Ban Toå chöùc laàn ñaàu tieân laøm moät vieäc vöøa môùi meõ, vöøa haøm chöùa nhieàu ruûi ro vaø thaùch thöùc. Nhöõng yù kieán chan chöùa yeâu thöông, thaám ñaãm tình hieäp nhaát, ñaày tính san seû vaø theå hieän öôùc muoán ñoùng goùp moät tay ñaõ ñöôïc göûi ñeán Ban Toå Chöùc, trong ñoù coù nöõ tu Mai Thaønh göûi leân baøn thuyeát trình moät tôø giaáy nho nhoû noäi dung nhaéc nhôû: </w:t>
      </w:r>
      <w:r>
        <w:rPr>
          <w:rFonts w:cs="VNI-Times" w:ascii="VNI-Times" w:hAnsi="VNI-Times"/>
          <w:i/>
          <w:sz w:val="22"/>
          <w:szCs w:val="22"/>
          <w:lang w:val="af-ZA" w:bidi="ar-DZ"/>
        </w:rPr>
        <w:t>“Toùm bôùt baøi thuyeát trình… Dieãn giaû ñôn ñieäu, neân xen keõ baèng minh hoïa cho sinh ñoäng…”</w:t>
      </w:r>
      <w:r>
        <w:rPr>
          <w:rFonts w:cs="VNI-Times" w:ascii="VNI-Times" w:hAnsi="VNI-Times"/>
          <w:sz w:val="22"/>
          <w:szCs w:val="22"/>
          <w:lang w:val="af-ZA" w:bidi="ar-DZ"/>
        </w:rPr>
        <w:t>; linh muïc nhaïc só Minh Anh (Hueá) chæ vaøo caûnh caùc ca tröôûng nhoän nhòp tieán vaøo nhaø thôø:</w:t>
      </w:r>
    </w:p>
    <w:p>
      <w:pPr>
        <w:pStyle w:val="Normal"/>
        <w:ind w:firstLine="360"/>
        <w:jc w:val="both"/>
        <w:rPr>
          <w:rFonts w:ascii="VNI-Times" w:hAnsi="VNI-Times" w:cs="VNI-Times"/>
          <w:sz w:val="22"/>
          <w:szCs w:val="22"/>
          <w:lang w:val="af-ZA" w:bidi="ar-DZ"/>
        </w:rPr>
      </w:pPr>
      <w:r>
        <w:rPr>
          <w:rFonts w:cs="VNI-Times" w:ascii="VNI-Times" w:hAnsi="VNI-Times"/>
          <w:i/>
          <w:sz w:val="22"/>
          <w:szCs w:val="22"/>
          <w:lang w:val="af-ZA" w:bidi="ar-DZ"/>
        </w:rPr>
        <w:t xml:space="preserve">- Chæ caàn coù ngöôøi quan taâm ñeán hoï </w:t>
      </w:r>
      <w:r>
        <w:rPr>
          <w:rFonts w:cs="VNI-Times" w:ascii="VNI-Times" w:hAnsi="VNI-Times"/>
          <w:sz w:val="22"/>
          <w:szCs w:val="22"/>
          <w:lang w:val="af-ZA" w:bidi="ar-DZ"/>
        </w:rPr>
        <w:t>(ca tröôûng)</w:t>
      </w:r>
      <w:r>
        <w:rPr>
          <w:rFonts w:cs="VNI-Times" w:ascii="VNI-Times" w:hAnsi="VNI-Times"/>
          <w:i/>
          <w:sz w:val="22"/>
          <w:szCs w:val="22"/>
          <w:lang w:val="af-ZA" w:bidi="ar-DZ"/>
        </w:rPr>
        <w:t xml:space="preserve"> laø hoï ñaùp öùng nhö theá ñaáy!”</w:t>
      </w:r>
      <w:r>
        <w:rPr>
          <w:rFonts w:cs="VNI-Times" w:ascii="VNI-Times" w:hAnsi="VNI-Times"/>
          <w:sz w:val="22"/>
          <w:szCs w:val="22"/>
          <w:lang w:val="af-ZA" w:bidi="ar-DZ"/>
        </w:rPr>
        <w:t>.</w:t>
      </w:r>
    </w:p>
    <w:p>
      <w:pPr>
        <w:pStyle w:val="Normal"/>
        <w:ind w:firstLine="360"/>
        <w:jc w:val="both"/>
        <w:rPr>
          <w:rFonts w:ascii="VNI-Times" w:hAnsi="VNI-Times" w:cs="VNI-Times"/>
          <w:sz w:val="16"/>
          <w:szCs w:val="16"/>
          <w:lang w:val="af-ZA" w:bidi="ar-DZ"/>
        </w:rPr>
      </w:pPr>
      <w:r>
        <w:rPr>
          <w:rFonts w:cs="VNI-Times" w:ascii="VNI-Times" w:hAnsi="VNI-Times"/>
          <w:sz w:val="16"/>
          <w:szCs w:val="16"/>
          <w:lang w:val="af-ZA" w:bidi="ar-DZ"/>
        </w:rPr>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Rieâng noùi veà söï ñoùng goùp, neáu ñaõ ngöôõng phuïc vaø bieát ôn thaùi ñoä côûi môû, quaûng ñaïi vaø ñaày tình huynh ñeä cuûa linh muïc chaùnh xöù Nguyeãn Höõu Trieát (nhaïc só Nguyeân Höõu) vaø linh muïc phoù xöù Nguyeãn Quoác Thaéng treû trung, taøi gioûi vaø naêng ñoäng, thì khoâng theå khoâng caûm phuïc nhöõng nghóa cöû haøo phoùng, loøng hieáu khaùch, tính caùch nhieät thaønh, vui töôi vaø tình baùc aùi cuûa Hoäi ñoàng Muïc vuï giaùo xöù Taân Sa Chaâu theå hieän qua söï ñoùn tieáp noàng haäu, giuùp ñôõ taän tình cho vieäc toå chöùc töø khi chuaån bò cho ñeán taän luùc keát thuùc. </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Coøn nhieàu laém nhöõng söï ñoùng goùp aâm thaàm nhöng raát quan troïng vaø cao caû khieán Ban Toå Chöùc nhö ñöôïc boài boå laøm taêng theâm söùc maïnh.  </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Tuy nhieân, ñieàu maø Ban Toå Chöùc caûm thaáy xaáu hoå chính laø töï nhaän thaáy baûn thaân mình khoâng ñuû söùc ñaùp öùng söï mong moûi, söï nhieät thaønh vaø moái quan taâm cuûa giôùi ca tröôûng trong vaø ngoaøi nöôùc theå hieän qua hôn 300 ca tröôûng hieän dieän; caøng xaáu hoå hôn khi thaáy nhieàu linh muïc tröôûng ban thaùnh nhaïc, linh muïc chaùnh xöù… töø xa daét díu caùc ca tröôûng töø nhieàu nôi trong caû nöôùc laën loäi veà döï Ngaøy Ca Tröôûng; laøm sao yeân taâm khi thaáy caùc linh muïc nhö linh muïc Nguyeãn Hoaøng AÂn ôû Baéc Ninh, linh muïc Nguyeãn Coâng Bình taän giaùo phaän Vinh, linh muïc nhaïc só khaùch môøi ôû taän Quy Nhôn laø La Thaäp Töï, linh muïc nhaïc só Minh Anh ôû Hueá, linh muïc Hoaøng Kim Toát ôû Phan Thieát, linh muïc Nguyeãn Vaên Gioan ôû Ñaøt Laït, nhaïc só Haûi AÙnh töø Myõ veà…  cuõng coù nhöõng linh muïc vì quan taâm, muoán göûi gaém cho Ban Toå Chöùc söï coå vuõ taän tình baèng söï hieän dieän nhö linh muïc Nguyeãn Vaên Doanh.  Ngoaøi ra cuõng coù vò, tuy khoâng döï ñöôïc cuõng ñaõ coù lôøi ñoäng vieân vaø theå hieän tình caûm quyù meán nhö linh muïc Ñinh Huy Höôûng baèng quaø taëng.  </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YÙ thöùc mình coøn non keùm vaø khaû naêng chöa ñuû söùc ñaùp öùng nhieät tình ñoái vôùi moïi taàng lôùp ngöôøi tham döï nhaát laø giôùi ca tröôûng, neân Ban Toå chöùc coá gaéng laøm heát söùc mình; phaàn coøn laïi, van xin Meï Maria caàu cuøng Chuùa thöông boå tuùc cho nhö xöa ôû tieäc cöôùi Cana.  </w:t>
      </w:r>
    </w:p>
    <w:p>
      <w:pPr>
        <w:pStyle w:val="Normal"/>
        <w:ind w:firstLine="360"/>
        <w:jc w:val="both"/>
        <w:rPr/>
      </w:pPr>
      <w:r>
        <w:rPr>
          <w:rFonts w:cs="VNI-Times" w:ascii="VNI-Times" w:hAnsi="VNI-Times"/>
          <w:i/>
          <w:sz w:val="22"/>
          <w:szCs w:val="22"/>
          <w:lang w:val="af-ZA" w:bidi="ar-DZ"/>
        </w:rPr>
        <w:t>- Con ôi! nhaø naøy heát röôïu roài”.</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Chuùa seõ laøm tieáp nhöõng gì chuùng toâi coøn thieáu; seõ giaûi gôõ nhöõng gì chuùng toâi bò beá taéc vaø söûa sai nhöõng gì chuùng toâi lôõ laøm hö hoûng.</w:t>
      </w:r>
    </w:p>
    <w:p>
      <w:pPr>
        <w:pStyle w:val="Normal"/>
        <w:ind w:firstLine="360"/>
        <w:jc w:val="both"/>
        <w:rPr>
          <w:rFonts w:ascii="VNI-Times" w:hAnsi="VNI-Times" w:cs="VNI-Times"/>
          <w:sz w:val="22"/>
          <w:szCs w:val="22"/>
          <w:lang w:val="af-ZA" w:bidi="ar-DZ"/>
        </w:rPr>
      </w:pPr>
      <w:r>
        <w:rPr>
          <w:rFonts w:cs="VNI-Times" w:ascii="VNI-Times" w:hAnsi="VNI-Times"/>
          <w:sz w:val="22"/>
          <w:szCs w:val="22"/>
          <w:lang w:val="af-ZA" w:bidi="ar-DZ"/>
        </w:rPr>
        <w:t xml:space="preserve">Coøn baây giôø, chuùng toâi xin chòu maéc nôï quyù ca tröôûng.  </w:t>
      </w:r>
    </w:p>
    <w:p>
      <w:pPr>
        <w:pStyle w:val="Normal"/>
        <w:ind w:firstLine="360"/>
        <w:jc w:val="both"/>
        <w:rPr/>
      </w:pPr>
      <w:r>
        <w:rPr>
          <w:rFonts w:cs="VNI-Times" w:ascii="VNI-Times" w:hAnsi="VNI-Times"/>
          <w:sz w:val="22"/>
          <w:szCs w:val="22"/>
          <w:lang w:val="af-ZA" w:bidi="ar-DZ"/>
        </w:rPr>
        <w:t>Nhaát quyeát phaûi nghó cho ra caùch traû moùn nôï naøy cho thaät sôùm vaø thaät chu ñaùo.</w:t>
      </w:r>
    </w:p>
    <w:p>
      <w:pPr>
        <w:pStyle w:val="Normal"/>
        <w:ind w:firstLine="360"/>
        <w:jc w:val="right"/>
        <w:rPr>
          <w:rFonts w:ascii="VNI-Times" w:hAnsi="VNI-Times" w:cs="VNI-Times"/>
          <w:sz w:val="22"/>
          <w:szCs w:val="22"/>
          <w:lang w:val="af-ZA" w:bidi="ar-DZ"/>
        </w:rPr>
      </w:pPr>
      <w:r>
        <w:rPr>
          <w:rFonts w:cs="VNI-Times" w:ascii="VNI-Times" w:hAnsi="VNI-Times"/>
          <w:sz w:val="22"/>
          <w:szCs w:val="22"/>
          <w:lang w:val="af-ZA" w:bidi="ar-DZ"/>
        </w:rPr>
      </w:r>
    </w:p>
    <w:p>
      <w:pPr>
        <w:pStyle w:val="Normal"/>
        <w:ind w:firstLine="360"/>
        <w:jc w:val="right"/>
        <w:rPr>
          <w:rFonts w:ascii="VNI-Times" w:hAnsi="VNI-Times" w:cs="VNI-Times"/>
          <w:sz w:val="22"/>
          <w:szCs w:val="22"/>
          <w:lang w:val="af-ZA" w:bidi="ar-DZ"/>
        </w:rPr>
      </w:pPr>
      <w:r>
        <w:rPr>
          <w:rFonts w:cs="VNI-Times" w:ascii="VNI-Times" w:hAnsi="VNI-Times"/>
          <w:sz w:val="22"/>
          <w:szCs w:val="22"/>
          <w:lang w:val="af-ZA" w:bidi="ar-DZ"/>
        </w:rPr>
      </w:r>
    </w:p>
    <w:p>
      <w:pPr>
        <w:pStyle w:val="Normal"/>
        <w:ind w:firstLine="360"/>
        <w:jc w:val="right"/>
        <w:rPr/>
      </w:pPr>
      <w:r>
        <w:rPr>
          <w:rFonts w:cs="VNI-Times" w:ascii="VNI-Times" w:hAnsi="VNI-Times"/>
          <w:sz w:val="22"/>
          <w:szCs w:val="22"/>
          <w:lang w:val="af-ZA" w:bidi="ar-DZ"/>
        </w:rPr>
        <w:t xml:space="preserve">MOÄNG ÑAØO  </w:t>
      </w:r>
    </w:p>
    <w:sectPr>
      <w:type w:val="nextPage"/>
      <w:pgSz w:w="12240" w:h="15840"/>
      <w:pgMar w:left="1134" w:right="113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 w:name="VNI-Vari">
    <w:charset w:val="00"/>
    <w:family w:val="auto"/>
    <w:pitch w:val="variable"/>
  </w:font>
  <w:font w:name="VNI-Franko">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hacngayn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59:00Z</dcterms:created>
  <dc:creator>User</dc:creator>
  <dc:description/>
  <cp:keywords/>
  <dc:language>en-US</dc:language>
  <cp:lastModifiedBy>Dinh Brothers</cp:lastModifiedBy>
  <dcterms:modified xsi:type="dcterms:W3CDTF">2006-11-23T16:14:00Z</dcterms:modified>
  <cp:revision>93</cp:revision>
  <dc:subject/>
  <dc:title>Töôøng thuaät ñoâi doøng veà</dc:title>
</cp:coreProperties>
</file>